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paragraph">
                  <wp:posOffset>-534035</wp:posOffset>
                </wp:positionV>
                <wp:extent cx="7430135" cy="823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040" cy="823680"/>
                          <a:chOff x="0" y="0"/>
                          <a:chExt cx="7430040" cy="82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3480" y="0"/>
                            <a:ext cx="15130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9760" y="40680"/>
                            <a:ext cx="53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7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8640" y="69120"/>
                            <a:ext cx="246744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M-SYSTÉM, a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dvinn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>ý mlýn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80 18 Praha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: 471164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psaná v oddíle B, vložka 18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 obch. rejstříku u Městského soudu v Pra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55pt;margin-top:-42.05pt;width:585pt;height:64.85pt" coordorigin="-1311,-841" coordsize="11700,1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6;top:-841;width:2382;height: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043,-777" to="10389,-777" stroked="t" o:allowincell="f" style="position:absolute">
                  <v:stroke color="#0033cc" weight="9360" joinstyle="miter" endcap="flat"/>
                  <v:fill o:detectmouseclick="t" on="false"/>
                  <w10:wrap type="none"/>
                </v:line>
                <v:line id="shape_0" from="-1311,-776" to="-111,-776" stroked="t" o:allowincell="f" style="position:absolute">
                  <v:stroke color="#0033cc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8;top:-732;width:3885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M-SYSTÉM, a.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dvinn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>ý mlýn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80 18 Praha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: 471164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psaná v oddíle B, vložka 18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 obch. rejstříku u Městského soudu v Pra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534035</wp:posOffset>
            </wp:positionV>
            <wp:extent cx="1463040" cy="54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                           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1/05/2008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RM-SYSTÉM, a.s., jako organizátor regulovaného trhu s cennými papíry podle zákona č. 256/2004 Sb., o podnikání na kapitálovém trhu (dále jen "ZPKT") rozhodl ve správním řízení  podle § 49 odst.1 ZPKT a § 10, § 46 a § 67 zákona č. 500/2004 Sb., správní řád,ve znění pozdějších předpisů, takto: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základě ustanovení § 48 odst. 2 písm. b) ZPKT a  s přiměřeným použitím Pravidel obchodování na trhu RM-S část 3.1. čl. 10 odst. 2. a 3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lučují se z obchodování na oficiálním trhu organizovaném společností RM-SYSTÉM, a.s., cenné papíry společnosti ŽPSV a.s., se sídlem Třebízského 207, Uherský Ostroh, PSČ: 687 24, identifikační číslo: 46346741, akcie, v zaknihované podobě, ve formě </w:t>
      </w:r>
      <w:r>
        <w:rPr>
          <w:rFonts w:cs="Arial" w:ascii="Arial" w:hAnsi="Arial"/>
          <w:b/>
          <w:lang w:val="en-US" w:eastAsia="en-US"/>
        </w:rPr>
        <w:t>na majitele (doručitele)</w:t>
      </w:r>
      <w:r>
        <w:rPr>
          <w:rFonts w:cs="Arial" w:ascii="Arial" w:hAnsi="Arial"/>
          <w:b/>
        </w:rPr>
        <w:t>, ISIN:</w:t>
      </w:r>
      <w:r>
        <w:rPr/>
        <w:t xml:space="preserve"> </w:t>
      </w:r>
      <w:r>
        <w:rPr>
          <w:rFonts w:cs="Arial" w:ascii="Arial" w:hAnsi="Arial"/>
          <w:b/>
          <w:lang w:val="en-US" w:eastAsia="en-US"/>
        </w:rPr>
        <w:t>CZ0008202959</w:t>
      </w:r>
      <w:r>
        <w:rPr>
          <w:rFonts w:cs="Arial" w:ascii="Arial" w:hAnsi="Arial"/>
          <w:b/>
        </w:rPr>
        <w:t xml:space="preserve"> o jmenovité hodnotě 1000,- Kč, s počtem kusů  596 310 a celkovém objemu  596 310 000,- Kč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</w:rPr>
        <w:t xml:space="preserve">Výkon tohoto rozhodnutí bude proveden 15. dnem po nabytí právní moci. Posledním obchodním dnem na trhu RM-S s předmětným ISIN </w:t>
      </w:r>
      <w:r>
        <w:rPr>
          <w:rFonts w:cs="Arial" w:ascii="Arial" w:hAnsi="Arial"/>
          <w:b/>
          <w:lang w:val="en-US" w:eastAsia="en-US"/>
        </w:rPr>
        <w:t>CZ0008202959</w:t>
      </w:r>
      <w:r>
        <w:rPr>
          <w:rFonts w:cs="Arial" w:ascii="Arial" w:hAnsi="Arial"/>
          <w:b/>
        </w:rPr>
        <w:t xml:space="preserve"> bude 14. den po nabytí právní moci tohoto rozhodnut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Odůvodnění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/>
      </w:pPr>
      <w:r>
        <w:rPr>
          <w:sz w:val="20"/>
        </w:rPr>
        <w:t>RM-SYSTÉM, a.s. (dále jen RM-S) zahájil vydáním tohoto rozhodnutí na základě § 49 odst. 1 ZPKT správní řízení ve věci vyloučení výše uvedených cenných papírů společnosti ŽPSV a.s. (dále jen emitent), ISIN:</w:t>
      </w:r>
      <w:r>
        <w:rPr/>
        <w:t xml:space="preserve"> </w:t>
      </w:r>
      <w:r>
        <w:rPr>
          <w:sz w:val="20"/>
        </w:rPr>
        <w:t>CZ0008202959 (dále jen předmětné akcie) z obchodování na mimoburzovním trhu s cennými papíry, který organizuje (dále jen trh RM-S). Správní řízení bylo zahájeno na základě pravidelné kontroly plnění předpokladů a podmínek pro přijetí cenných papírů k obchodování na trhu RM-S podle ZPKT.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spacing w:before="60" w:after="0"/>
        <w:ind w:hanging="0"/>
        <w:rPr/>
      </w:pPr>
      <w:r>
        <w:rPr>
          <w:sz w:val="20"/>
        </w:rPr>
        <w:t xml:space="preserve">Na základě výsledků přezkoumání plnění předpokladů a podmínek podle ZPKT, které činí RM-S pravidelně podle Pravidel obchodování  u všech emisí registrovaných na trhu RM-S, bylo zjištěno, že výše uvedená emise cenných papírů v době zahájení správního řízení nesplňovala základní část předpokladu přijetí k obchodování podle § 44 odst. 2, písm. i) ZPKT, tedy že alespoň 25 % akcií, které jsou přijaty k obchodování na oficiálním trhu, je ve vlastnictví veřejnosti v členských státech Evropské unie (dále rozptýlenost). Při přezkoumání byly zjištěny i následující skutečnosti: </w:t>
      </w:r>
    </w:p>
    <w:p>
      <w:pPr>
        <w:pStyle w:val="BodyText21"/>
        <w:numPr>
          <w:ilvl w:val="0"/>
          <w:numId w:val="2"/>
        </w:numPr>
        <w:spacing w:before="60" w:after="0"/>
        <w:rPr>
          <w:sz w:val="20"/>
        </w:rPr>
      </w:pPr>
      <w:r>
        <w:rPr>
          <w:sz w:val="20"/>
        </w:rPr>
        <w:t>v období od počátku ledna 2008 do konce března 2008 nebylo s výše uvedenou emisí cenných papírů obchodováno v žádném z obchodních (provozních) dnů trhu RM-S, t.j. celkový objem obchodů byl nulový, při maximální. tržní kapitalizaci  82 603 950 EUR (§ 44 odst. 2, písm. c) ZPKT) a při rozptýlenosti cca 23% (§ 44 odst. 2, písm. i) ZPKT), což dokládá, že s uvedenou emisí nebylo  zaručeno bezproblémové obchodování na oficiálním trhu RM-S,</w:t>
      </w:r>
    </w:p>
    <w:p>
      <w:pPr>
        <w:pStyle w:val="BodyText21"/>
        <w:numPr>
          <w:ilvl w:val="0"/>
          <w:numId w:val="2"/>
        </w:numPr>
        <w:spacing w:before="60" w:after="0"/>
        <w:rPr/>
      </w:pPr>
      <w:r>
        <w:rPr>
          <w:sz w:val="20"/>
        </w:rPr>
        <w:t>dle publikovaných údajů eviduje Středisko cenných papírů v současné době dva vlastníky akcií předmětné emise nad 10%, kteří drží  78,43 % podíl  na předmětné emisi.</w:t>
      </w:r>
    </w:p>
    <w:p>
      <w:pPr>
        <w:pStyle w:val="BodyText21"/>
        <w:numPr>
          <w:ilvl w:val="0"/>
          <w:numId w:val="2"/>
        </w:numPr>
        <w:spacing w:before="60" w:after="0"/>
        <w:rPr/>
      </w:pPr>
      <w:r>
        <w:rPr>
          <w:sz w:val="20"/>
        </w:rPr>
        <w:t>Tyto skutečnosti se staly bezprostředním důvodem vydání tohoto rozhodnutí a zahájení správního řízení v dané věci.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/>
      </w:pPr>
      <w:r>
        <w:rPr>
          <w:sz w:val="20"/>
        </w:rPr>
        <w:t>Z výše uvedené skutečnosti, že s danou emisí nebylo na trhu RM-S již po několik měsíců vůbec obchodováno plyne, že ve všech obchodních (provozních) dnech zkoumaného období nebyl na trhu RM-S zaznamenán jediný obchod s těmito cennými papíry. Dle zjištění RM-S má nulová frekvence obchodování na trhu RM-S s danou emisí trvalejší charakter a  v průběhu přípravy správního řízení nedošlo k žádné výrazné změně tohoto trendu a dochází tak k tomu, že není naplněna ani další část ustanovení § 44 odst. 2, písm. i) ZPKT, která umožňuje ponechat na trhu cenný papír je-li ve vlastnictví veřejnosti členských států Evropské unie alespoň takové procento akcií, které zaručuje bezproblémové obchodování na oficiálním trhu.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/>
      </w:pPr>
      <w:r>
        <w:rPr>
          <w:sz w:val="20"/>
        </w:rPr>
        <w:t>RM-S po výše uvedeném zkoumání a v průběhu přípravy správního řízení dospěl k závěru, že vzhledem k výše uvedeným skutečnostem, trvající nízké rozptýlenosti, žádným obchodům u předmětných akcií na trhu RM-S a dlouhodobějšímu trendu nulové frekvence obchodování není zaručeno se zbylou částí výše uvedené emise, která je rozptýlena mezi veřejností, bezproblémové obchodování ve smyslu § 44 odst. 2, písm i)  ZPKT a tedy, že tento předpoklad jako celek není u této emise splněn. Vzhledem k výše uvedenému rozhodl RM-S ve správním řízení tak, jak je stanoveno ve výroku  tohoto rozhodnutí a takové rozhodnutí se ve smyslu § 49 odst. 1 ZPKT vydává ve správním řízení.</w:t>
      </w:r>
    </w:p>
    <w:p>
      <w:pPr>
        <w:pStyle w:val="BodyText21"/>
        <w:ind w:hanging="0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 w:val="20"/>
        </w:rPr>
        <w:t>Na základě právního názoru regulátora je účastníkem tohoto správního řízení pouze emitent cenného papíru. Tato skutečnost vyplývá rovněž z ustanovení výše uvedené části 3.1. čl. 10 odstavce 3. Pravidel obchodování na trhu RM-S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BodyText21"/>
        <w:ind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>
          <w:smallCaps/>
          <w:spacing w:val="20"/>
          <w:sz w:val="28"/>
        </w:rPr>
      </w:pPr>
      <w:r>
        <w:rPr>
          <w:smallCaps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Poučen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ti tomuto rozhodnutí lze podat dle § 81 odst. 1 správního řádu s využitím § 49 odst. 2 ZPKT do 15 dnů ode dne jeho oznámení odvolání k České národní bance podáním učiněným u ředitele společnosti RM-SYSTÉM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9. 5.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0"/>
        </w:rPr>
      </w:pPr>
      <w:r>
        <w:rPr>
          <w:sz w:val="20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 zastoupení ředitele RM-SYSTÉM,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54:00Z</dcterms:created>
  <dc:creator>Ivan Nápravník</dc:creator>
  <dc:description/>
  <cp:keywords/>
  <dc:language>en-US</dc:language>
  <cp:lastModifiedBy>RRR</cp:lastModifiedBy>
  <cp:lastPrinted>2008-05-12T11:06:00Z</cp:lastPrinted>
  <dcterms:modified xsi:type="dcterms:W3CDTF">2008-05-12T09:16:00Z</dcterms:modified>
  <cp:revision>12</cp:revision>
  <dc:subject/>
  <dc:title>                                                  </dc:title>
</cp:coreProperties>
</file>